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244475</wp:posOffset>
            </wp:positionV>
            <wp:extent cx="1733550" cy="1725930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FEDERATION </w:t>
      </w: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fr-FR" w:eastAsia="en-US"/>
        </w:rPr>
        <w:t>de</w:t>
      </w:r>
      <w:r>
        <w:rPr>
          <w:lang w:val="fr-FR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/>
      </w:pPr>
      <w:r>
        <w:rPr>
          <w:rFonts w:cs="Arial" w:ascii="AbadiMTCondensedLight;Calibri" w:hAnsi="AbadiMTCondensedLight;Calibri"/>
          <w:sz w:val="18"/>
          <w:szCs w:val="18"/>
        </w:rPr>
        <w:t>E.mail : affiliations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Compte : BE69 0011 4444 2978</w:t>
      </w:r>
    </w:p>
    <w:p>
      <w:pPr>
        <w:pStyle w:val="Normal"/>
        <w:spacing w:lineRule="auto" w:line="240" w:before="0" w:after="0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EMANDE DE TRANSFERT n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 du 15 décembre au 15 janv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 RO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TTENTION : </w:t>
      </w:r>
    </w:p>
    <w:p>
      <w:pPr>
        <w:pStyle w:val="Normal"/>
        <w:keepNext w:val="true"/>
        <w:keepLines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uelques rappels réglementaires :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si l’affilié n’est pas belge ou si sa fédération d’origine n’est pas belge, il pourrait devoir suivre une procédure de transfert international (voir règlement de la CEV et de la FIVB)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e club d’affiliation ne peut pas s’opposer au transfert SAUF si l’affilié est en dette vis-à-vis du club ET si le club a suivi la procédure prévue dans le ROI</w:t>
      </w:r>
    </w:p>
    <w:p>
      <w:pPr>
        <w:pStyle w:val="Paragraphedeliste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n affilié qui est entré au jeu au lors d’un match première avant le jour du transfert ne peut plus être transféré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Pour les affiliés dont l’âge est compris entre 12 ans et 25 ans, des indemnités de formation peuvent être dues par le club de destination au club d’affiliation actuel. 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Le décret de la Communauté Française du 8 décembre 2006 interdit explicitement à un club de demander à un affilié de payer lui-même les indemnités de formation.  Si cela devait être le cas, l’affilié est invité à prendre contact avec la FVWB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Les éventuelles indemnités de formation seront facturées au club de destination et créditées au club d’affiliation.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vant les abus constatés les saisons précédentes, une demande de transfert incomplète, mal remplie ou illisible entraînera l’application des amendes prévues (en plus du retard de traitement !!!) </w:t>
      </w:r>
    </w:p>
    <w:p>
      <w:pPr>
        <w:pStyle w:val="Normal"/>
        <w:spacing w:before="0" w:after="0"/>
        <w:rPr/>
      </w:pPr>
      <w:r>
        <w:rPr/>
        <w:t>Je, soussigné(e)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102"/>
        <w:gridCol w:w="740"/>
        <w:gridCol w:w="142"/>
        <w:gridCol w:w="1559"/>
        <w:gridCol w:w="1134"/>
        <w:gridCol w:w="173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é 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 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rci d’écrire LISIBLEMENT l’adresse, ceci afin de permettre l’envoi de l’accusé de réception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° :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d’affiliation actuel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e 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/>
      </w:pPr>
      <w:r>
        <w:rPr/>
        <w:t>Demande mon transfert pour le club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matricul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</w:tr>
    </w:tbl>
    <w:p>
      <w:pPr>
        <w:pStyle w:val="Normal"/>
        <w:spacing w:before="0" w:after="0"/>
        <w:rPr/>
      </w:pPr>
      <w:r>
        <w:rPr/>
        <w:t>Signatures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filié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signataire (affilié – 18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ésident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 du club de destination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Email </w:t>
            </w:r>
            <w:r>
              <w:rPr>
                <w:sz w:val="16"/>
                <w:szCs w:val="16"/>
              </w:rPr>
              <w:t>(écrire lisiblement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document doit être envoyé par ma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e le 15 décembre et le </w:t>
      </w:r>
      <w:r>
        <w:rPr>
          <w:b/>
          <w:color w:val="FF0000"/>
          <w:sz w:val="24"/>
          <w:szCs w:val="24"/>
        </w:rPr>
        <w:t>15 janvier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26"/>
        <w:gridCol w:w="2253"/>
        <w:gridCol w:w="2273"/>
      </w:tblGrid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é à la FV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u le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xpédition :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recommand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 en main propre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4:00Z</dcterms:created>
  <dc:creator>Papy8</dc:creator>
  <dc:description/>
  <cp:keywords/>
  <dc:language>en-US</dc:language>
  <cp:lastModifiedBy>Bernard Valentin</cp:lastModifiedBy>
  <dcterms:modified xsi:type="dcterms:W3CDTF">2024-12-08T08:26:00Z</dcterms:modified>
  <cp:revision>3</cp:revision>
  <dc:subject/>
  <dc:title/>
</cp:coreProperties>
</file>